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5"/>
        <w:gridCol w:w="992"/>
        <w:gridCol w:w="569"/>
        <w:gridCol w:w="1700"/>
        <w:gridCol w:w="1135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structures porteuses en acier en panneaux légers coupe-feu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22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XS 2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46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9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pplication</w:t>
              <w:tab/>
              <w:t xml:space="preserve">Intérieur et extérieur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semi-expos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é en acier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ilier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de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structures en acier</w:t>
      <w:tab/>
      <w:t>31.01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systèmes porteurs en acier – PROMATECT-XS 2G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8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4-01-31T09:33:00Z</dcterms:modified>
  <cp:revision>3</cp:revision>
  <dc:subject/>
  <dc:title/>
</cp:coreProperties>
</file>